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>Touch as a Topic in Education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ymposium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ligo School Project</w:t>
      </w:r>
    </w:p>
    <w:p>
      <w:pPr>
        <w:pStyle w:val="Normal"/>
        <w:bidi w:val="0"/>
        <w:jc w:val="center"/>
        <w:rPr/>
      </w:pPr>
      <w:r>
        <w:rPr>
          <w:rFonts w:eastAsia="NSimSun" w:cs="Arial"/>
          <w:b/>
          <w:bCs/>
          <w:color w:val="auto"/>
          <w:kern w:val="2"/>
          <w:sz w:val="24"/>
          <w:szCs w:val="24"/>
          <w:lang w:val="en-IE" w:eastAsia="zh-CN" w:bidi="hi-IN"/>
        </w:rPr>
        <w:t>10th of May, 2025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11:00 - 15: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For registration, please provide us with the following detail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56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our nam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our email-address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Your contact phone number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stitutional background (if applicable)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ow did you hear about the symposium?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hild-minding is available on request. For this purpose we need to know 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y 11th of April latest</w:t>
            </w: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: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ould you bring a child/children with you to the symposium?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f yes, how old is/are the child/children?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re there any questions </w:t>
            </w:r>
          </w:p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hat you like to ask?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lease send the completed form to us per email to: </w:t>
      </w:r>
      <w:r>
        <w:rPr>
          <w:b/>
          <w:bCs/>
        </w:rPr>
        <w:t>soha2000@gmx.n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fter receipt of your registration we will contact you to confirm participation, and try to answer all questions that you may have about particip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I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57:08Z</dcterms:created>
  <dc:creator/>
  <dc:description/>
  <dc:language>en-US</dc:language>
  <cp:lastModifiedBy/>
  <dcterms:modified xsi:type="dcterms:W3CDTF">2025-03-08T11:13:52Z</dcterms:modified>
  <cp:revision>9</cp:revision>
  <dc:subject/>
  <dc:title/>
</cp:coreProperties>
</file>